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E Command                                          Version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            Feb 0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names are optional.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must be  supplied.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matching the supplied filename are processed.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over-write it.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bypass this prompt.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output  file.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E 3.1c, Copyright (c) 1986-88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xtract all file from TEST.ARC onto the curren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xtract only file with  an extension of .ASM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ARC on drive B and in subdirectory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B:\SAVE\SOURCE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xtract  all  files  from  all  ARC file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EST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C:\TEST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xtract  all  files  from  PROGA.ARC  and  place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OLD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PROGA.ARC B:\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xtract all files with an extension of .COM and 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PROGS.ARC in directory NEW\WORK on drive B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em  in  subdirectory  SAVE\TEST  on  drive  A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B:\NEW\WORK\PROGS *.COM *.EXE A:\SAVE\TEST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Extract  the  file  READ.ME  from  the  archive GIZMO.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t on the console instead of writing it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GIZMO READ.M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ame as above, except  pass the extracted READ.M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E GIZMO READ.ME /P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 - premature EOF read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is  missing  from  the  archive  file.  The  progra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 - unable to set file datesta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atestamp is set to the current date and tim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rchive member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 - WARNING: file CRC does not match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acted member  is left on  the output disk, 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ember is processed.  The file is probably  invali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ft on the disk for you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valid filespec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pec syntax is incorrect. The filename part may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to  eight  characters,  and  may  include the ? or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The extension may be none to three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include  wildcards.  There  is  a  maximum of 16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 - file already exists. Overwrite it? (y/N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ber being extracted already  exists. If you are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path  utility,  the  file  may  not  actually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be used for output.  Respond with the letter 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-write the existing  file, or respond  with the letter 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is member and continu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bort: Stack ov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ber  being extracted  has invalid  data. The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 - invalid decode tree 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ber  being extracted  has invalid  data. The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 - new archive format 7 not yet suppo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7 is a special file compression method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,  the  authors  of  ARC. Processing continu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able to open archive &gt; arc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pecified  ARC   archive  file  was   not  found,  or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essible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REATE failed &gt;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insufficient directory  space, or a failure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disk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valid archive format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file data is invalid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correct DOS 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2.0  or  later  of  PC  DOS  must be us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enough memo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imum  of 112k  bytes of  memory is  required.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/O error reading from arc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correctable error occurred attempting to read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/O error writing or disk full &gt;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not  enough disk space  to write the 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.  The  partially  extracted  file  is  scratc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 matching file(s)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rchive files were  found that matched the  suppl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.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 - ERROR: invalid file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was detected while attempting to decode a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Either some data bytes are invalid, there ar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, or there are bytes missing. The archiv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E (c) Copyright 1986-1988 by Wayne Chin and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E is free, but it is a copyrighted work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pursuant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hereby granted to reproduce and disseminate AR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No remuneration of any kind is received in ex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Distribution is without ANY modification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E.COM and all accompanying documentation and/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including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py of ARCE may be distributed without including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use is prohibited without express, written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0007,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/BBS:   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by corporations, institutions, or for profi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Enhancement Associates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ne, NJ 07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